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2656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HIBITOR REQUIREMENTS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tober 10,2019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Jackson County Fairgroun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ompany Name: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ontact Person(s):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__________________________________</w:t>
        <w:tab/>
        <w:tab/>
        <w:t>_____________________</w:t>
      </w:r>
      <w:r>
        <w:rPr>
          <w:b/>
          <w:sz w:val="28"/>
          <w:szCs w:val="28"/>
        </w:rPr>
        <w:br/>
        <w:t xml:space="preserve">Phone: </w:t>
      </w:r>
      <w:r>
        <w:rPr>
          <w:sz w:val="28"/>
          <w:szCs w:val="28"/>
          <w:u w:val="single"/>
        </w:rPr>
        <w:t>_______________________________________</w:t>
        <w:tab/>
        <w:tab/>
        <w:t>________________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Number of Company Personnel Attend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for lunch count):</w:t>
      </w:r>
      <w:r>
        <w:rPr>
          <w:sz w:val="28"/>
          <w:szCs w:val="28"/>
        </w:rPr>
        <w:t>__________</w:t>
        <w:softHyphen/>
        <w:softHyphen/>
        <w:softHyphen/>
        <w:softHyphen/>
        <w:t>________</w:t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ef Description of Hands-On Exhibit(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side Space Needed</w:t>
      </w:r>
      <w:r>
        <w:rPr>
          <w:sz w:val="28"/>
          <w:szCs w:val="28"/>
        </w:rPr>
        <w:t>:</w:t>
        <w:tab/>
        <w:tab/>
        <w:t>Yes_______</w:t>
        <w:tab/>
        <w:tab/>
        <w:tab/>
        <w:t>No_______</w:t>
      </w:r>
    </w:p>
    <w:p>
      <w:pPr>
        <w:pStyle w:val="Normal"/>
        <w:rPr/>
      </w:pPr>
      <w:r>
        <w:rPr>
          <w:sz w:val="28"/>
          <w:szCs w:val="28"/>
        </w:rPr>
        <w:t>Spaces are 10 X 10.  Number of spaces needed: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ity required:</w:t>
        <w:tab/>
        <w:tab/>
        <w:t>Yes ________</w:t>
        <w:tab/>
        <w:tab/>
        <w:t>No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et required:</w:t>
        <w:tab/>
        <w:tab/>
        <w:tab/>
        <w:t>Yes ________</w:t>
        <w:tab/>
        <w:tab/>
        <w:t>No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et landline required:</w:t>
        <w:tab/>
        <w:t>Yes ______</w:t>
        <w:tab/>
        <w:tab/>
        <w:tab/>
        <w:t>No 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utside Space Needed</w:t>
      </w:r>
      <w:r>
        <w:rPr>
          <w:sz w:val="28"/>
          <w:szCs w:val="28"/>
        </w:rPr>
        <w:t xml:space="preserve"> : </w:t>
        <w:tab/>
        <w:tab/>
        <w:t>Yes ________</w:t>
        <w:tab/>
        <w:tab/>
        <w:t>No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area needed:  ________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ity required:</w:t>
        <w:tab/>
        <w:tab/>
        <w:t>Yes ________</w:t>
        <w:tab/>
        <w:tab/>
        <w:t>No 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Internet required:</w:t>
        <w:tab/>
        <w:tab/>
        <w:tab/>
        <w:t>Yes ________</w:t>
        <w:tab/>
        <w:tab/>
        <w:t>No ________</w:t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7:00Z</dcterms:created>
  <dc:creator>Shelia</dc:creator>
  <dc:description/>
  <cp:keywords/>
  <dc:language>en-US</dc:language>
  <cp:lastModifiedBy>Cathy</cp:lastModifiedBy>
  <cp:lastPrinted>2018-07-13T10:00:00Z</cp:lastPrinted>
  <dcterms:modified xsi:type="dcterms:W3CDTF">2019-05-24T19:47:00Z</dcterms:modified>
  <cp:revision>2</cp:revision>
  <dc:subject/>
  <dc:title/>
</cp:coreProperties>
</file>